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ՀՀ ԱԻՆ &lt;&lt;Ճգնաժամային կառավարման պետական ակադեմիա&gt;&gt; ՊՈԱԿ-ը  ստորև ներկայացնում է իր կարիքների համար տնտեսական ապրանքների ձեռքբերման նպատակով կազմակերպված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lt;&lt;ՃԿՊԱ-ԳՀԱՊՁԲ-Տ-18/06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 մայիսի 08-ին կնքված </w:t>
      </w:r>
      <w:r>
        <w:rPr>
          <w:rFonts w:cs="Sylfaen" w:ascii="GHEA Grapalat" w:hAnsi="GHEA Grapalat"/>
          <w:b/>
          <w:i/>
          <w:sz w:val="20"/>
          <w:lang w:val="af-ZA"/>
        </w:rPr>
        <w:t>N&lt;&lt;ՃԿՊԱ-ԳՀԱՊՁԲ-Տ-18/06&gt;&gt;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9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339"/>
        <w:gridCol w:w="265"/>
        <w:gridCol w:w="19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7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ե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սքը` անգույն, մաքուր հեղուկ: Խտությունը 20 0C, գ / սմ*3 - 0,789-0,791:  Ացետոնի զանգվածային մասը, %,  ոչ պակաս, քան - 9,75:  Ջրի զանգվածային մաս, %,  ոչ ավելի, քան - 0,2:  Մեթիլային սպիրտի    զանգվածային մաս, %, ոչ ավելի  քան - 0,05: </w:t>
              <w:br/>
              <w:t>Ացետոնի քիմիական բանաձեւը՝ CH3COCH3:  Այն օգտագործվում է նիտրաթաղանթային  լուծման համար,  որը հիմնված է պոլիմերային խեժերի եւ ներկերի եւ լաքերի վինիլային պոլիմերների վրա, մակերեւույթների մաքրման եւ ճարպազերծման համար:  Ապակյա տարայով՝ առնվազն 0.5 լիտր տարողությամբ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սքը` անգույն, մաքուր հեղուկ: Խտությունը 20 0C, գ / սմ*3 - 0,789-0,791:  Ացետոնի զանգվածային մասը, %,  ոչ պակաս, քան - 9,75:  Ջրի զանգվածային մաս, %,  ոչ ավելի, քան - 0,2:  Մեթիլային սպիրտի    զանգվածային մաս, %, ոչ ավելի  քան - 0,05: </w:t>
              <w:br/>
              <w:t>Ացետոնի քիմիական բանաձեւը՝ CH3COCH3:  Այն օգտագործվում է նիտրաթաղանթային  լուծման համար,  որը հիմնված է պոլիմերային խեժերի եւ ներկերի եւ լաքերի վինիլային պոլիմերների վրա, մակերեւույթների մաքրման եւ ճարպազերծման համար:  Ապակյա տարայով՝ առնվազն 0.5 լիտր տարողությամբ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՝ անգույն հեղուկ, խտությունը՝ 0.78-0.77գ/սմ3, բռնկման աստիճանը՝  30°C: Օգտագործվում է բոլոր տեսակի նիտրո ներկերում և լաքերում: Պլաստիկե տարայով՝ առնվազն 0.5 լիտր տարողությամբ: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՝ անգույն հեղուկ, խտությունը՝ 0.78-0.77գ/սմ3, բռնկման աստիճանը՝  30°C: Օգտագործվում է բոլոր տեսակի նիտրո ներկերում և լաքերում: Պլաստիկե տարայով՝ առնվազն 0.5 լիտր տարող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վայդ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8թ.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8թ.</w:t>
            </w:r>
          </w:p>
        </w:tc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օր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6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ՃԿՊԱ-ԳՀԱՊՁԲ-Տ-18/0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Դավիթաշեն 2թ., 13շ.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՝ 094-03-19-57</w:t>
            </w:r>
          </w:p>
        </w:tc>
        <w:tc>
          <w:tcPr>
            <w:tcW w:w="2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dercompany@yahoo.com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ԿՊԱ-ԳՀԱՊՁԲ-Տ-18/0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ւզաննա Մկրտչ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5/</w:t>
            </w:r>
          </w:p>
        </w:tc>
        <w:tc>
          <w:tcPr>
            <w:tcW w:w="38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8-05-16T11:57:00Z</dcterms:modified>
  <cp:revision>66</cp:revision>
  <dc:subject/>
  <dc:title>Ð²Úî²ð²ðàôÂÚàôÜ ´²ò  ÀÜÂ²ò²Î²ðàì  ÜàôØ   Î²î²ðºÈàô  Ø²êÆÜ</dc:title>
</cp:coreProperties>
</file>